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43840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Уважаемые родители (законные представители) детей, посещающих общеобразовательные ГБДОУ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алее – ТПМПК) осуществляет свою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адресу ул. Ивановская, дом 11, кабинет 10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ТПМПК Вы мож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провести обследование ребенка старше 3-х лет специалистами (учителем-логопедом, учителем-дефектологом, педагогом-психологом)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в целях своевременного выявления особенностей в развитии ребен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в зависимости от результатов обследования получить направление в государственное бюджетное дошкольное образовательное учреждение детский сад компенсирующего вида на 2016/2017 учебный год (для детей старше 5-и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получить консультацию специалистов ТПМПК детям в возрасте от 2-х до 4-х лет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08785</wp:posOffset>
            </wp:positionV>
            <wp:extent cx="7068820" cy="220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ab/>
        <w:t xml:space="preserve">ТПМПК осуществляет прием каждую 1-ю и 2-ю среду месяца с 10.00 до 13.00, начиная с октября 2015 года. Для оптимизации приема детей и сокращения времени ожидания в очереди Вам необходимо предварительно записаться на прием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ru</w:t>
        </w:r>
      </w:hyperlink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Для записи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паспорт родителя (законного представителя) ребенка;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свидетельство о рождении ребенка;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справку из дошкольной организации, которую посещает ребенок.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is.ne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8:00Z</dcterms:created>
  <dc:creator>Чернова</dc:creator>
  <dc:description/>
  <dc:language>en-US</dc:language>
  <cp:lastModifiedBy>PC1</cp:lastModifiedBy>
  <cp:lastPrinted>2015-10-05T14:57:00Z</cp:lastPrinted>
  <dcterms:modified xsi:type="dcterms:W3CDTF">2016-02-02T06:28:00Z</dcterms:modified>
  <cp:revision>2</cp:revision>
  <dc:subject/>
  <dc:title/>
</cp:coreProperties>
</file>